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 xml:space="preserve">CONVOCATORIA ASAMBLEA CONGRESUAL SECCIÓN SINDICAL BANCO SABADELLCAM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Estimada compañera, estimado compañero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El Consejo Confederal del día 2 de junio de 2015 ha aprobado las normas congresuales para la celebración del Congreso Extraordinario de CCOO Región de Murcia que tendrá lugar el día 14-11-2015. En estas normas congresuales se establece que tienen que realizar asambleas de primer nivel las secciones sindicales y/o centros de trabajo/empresas de 25 o más afiliados o afiliadas y las de agrupamientos de aquellas que tengan menos de 25 afiliados o afiliada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mbién determinan estas normas que las convocatorias públicas de estas asambleas congresuales de primer nivel se deben de realizar entre el 1 y el 15 de julio de 2015 y que éstas asambleas se deben de celebrar entre  el 7 y el 20 de septiembre de 2015. En ellas se elegirán a los delegados y delegadas que las van a representar en la asamblea congresual de la Federación de Servicios Murcia (tercer nivel) que se celebrará el día 20-10-2015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Todos los afiliados y afiliadas tienen derecho a participar en estas asambleas congresuales. Podrán presentarse como candidatos/as y votar los afiliados y afiliadas que reúnan las condiciones establecidas para ello en los estatutos y normas congresuale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ara poder ser elegido/a como delegado/a a la asamblea congresual de tercer nivel de la Federación de Servicios Murcia, deberás presentar candidatura debidamente cumplimentada ante la secretaría de organización de la Federación de Servicios Murcia, a partir del 15 de julio de 2015 y hasta cinco días antes de la celebración de tu asamblea congresual. La candidatura deberá estar debidamente cumplimentada y reunir todos los requisitos exigidos en las normas congresuales (número de candidatos/as, proporción de hombres y mujeres…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Te informo que el censo </w:t>
      </w:r>
      <w:r>
        <w:rPr>
          <w:rFonts w:cs="Arial" w:ascii="Arial" w:hAnsi="Arial"/>
        </w:rPr>
        <w:t>electoral</w:t>
      </w:r>
      <w:r>
        <w:rPr>
          <w:rFonts w:cs="Arial" w:ascii="Arial" w:hAnsi="Arial"/>
          <w:szCs w:val="22"/>
        </w:rPr>
        <w:t xml:space="preserve"> de tu asamblea congresual está a tu disposición en el local de CCOO de la Federación de Servicios Murcia (secretaría de organización), ubicada en C/ Corbalán, 4, 3ª planta, Murcia,  y que las normas congresuales del congreso extraordinario de CCOO Región de Murcia y el anexo específico organizativo de la Federación de Servicios Murcia lo puedes consultar y descargar en las páginas webs de CCOO Región de Murcia y de la Federación de Servicios Murcia 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www.murcia.ccoo.es</w:t>
        </w:r>
      </w:hyperlink>
      <w:r>
        <w:rPr>
          <w:rFonts w:cs="Arial" w:ascii="Arial" w:hAnsi="Arial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www.ccoo-servicios.es</w:t>
        </w:r>
      </w:hyperlink>
      <w:r>
        <w:rPr>
          <w:rFonts w:cs="Arial" w:ascii="Arial" w:hAnsi="Arial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n virtud de lo expuesto y por tu condición de afiliado/a, te convoco a la asamblea congresual de primer nivel de la sección sindical de Banco SabadellCAM, con el siguiente orden del día y datos de convocatori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rden del día de la asamblea congresua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Elección de 1 delegado/a a la asamblea congresual de III nivel de la Federación de Servicios Murcia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Otros datos relacionados con tu asamblea congresu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gar de celebración:  Local CCOO Murcia (C/ Corbalán, 4, 3ª planta oficina federació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Fecha: 17 de septiembre de 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ora de comienzo: 17:00 hora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 xml:space="preserve">Tiempo para votar: Las urnas estarán abiertas durante cuatro horas a partir de las 17:00 horas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 asistencia a esta asamblea congresual es un derecho básico que tienes como afiliado/a a CCOO, del que esperamos hagas uso y podamos contar con tu estimada presencia y participación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cibe un cordial saludo, </w:t>
        <w:tab/>
        <w:tab/>
        <w:tab/>
        <w:tab/>
        <w:tab/>
        <w:tab/>
        <w:tab/>
        <w:t xml:space="preserve">    Murcia, 1 de julio de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José Antonio Llanes Menchó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Secretario de Organización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ans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Sans;Courier New" w:hAnsi="Sans;Courier New" w:cs="Sans;Courier New"/>
        <w:b/>
        <w:b/>
        <w:color w:val="000000"/>
      </w:rPr>
    </w:pPr>
    <w:r>
      <w:rPr>
        <w:rFonts w:cs="Sans;Courier New" w:ascii="Sans;Courier New" w:hAnsi="Sans;Courier New"/>
        <w:b/>
        <w:color w:val="000000"/>
      </w:rPr>
      <w:t>Federación de Servicios de CCOO – Región de Murcia</w:t>
    </w:r>
  </w:p>
  <w:p>
    <w:pPr>
      <w:pStyle w:val="Heading1"/>
      <w:spacing w:lineRule="exact" w:line="200"/>
      <w:jc w:val="left"/>
      <w:rPr/>
    </w:pPr>
    <w:r>
      <w:rPr>
        <w:rFonts w:cs="Sans;Courier New" w:ascii="Sans;Courier New" w:hAnsi="Sans;Courier New"/>
        <w:i w:val="false"/>
        <w:color w:val="000000"/>
      </w:rPr>
      <w:t xml:space="preserve">c/ Corbalán, 4 – 3º - 30002 MURCIA Tel. 968 216 761 – Fax 968 212 554 </w:t>
    </w:r>
  </w:p>
  <w:p>
    <w:pPr>
      <w:pStyle w:val="Heading1"/>
      <w:spacing w:lineRule="exact" w:line="200"/>
      <w:jc w:val="left"/>
      <w:rPr/>
    </w:pPr>
    <w:hyperlink r:id="rId2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9145</wp:posOffset>
            </wp:positionH>
            <wp:positionV relativeFrom="page">
              <wp:posOffset>10060940</wp:posOffset>
            </wp:positionV>
            <wp:extent cx="345440" cy="79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Sans;Courier New" w:ascii="Sans;Courier New" w:hAnsi="Sans;Courier New"/>
          <w:i/>
        </w:rPr>
        <w:t>federacionservicios@murcia.ccoo.es</w:t>
      </w:r>
    </w:hyperlink>
    <w:r>
      <w:rPr>
        <w:rFonts w:cs="Sans;Courier New" w:ascii="Sans;Courier New" w:hAnsi="Sans;Courier New"/>
        <w:i w:val="false"/>
        <w:color w:val="000000"/>
      </w:rPr>
      <w:t xml:space="preserve"> </w:t>
      <w:tab/>
      <w:tab/>
    </w:r>
    <w:r>
      <w:rPr>
        <w:rFonts w:cs="Arial" w:ascii="Sans;Courier New" w:hAnsi="Sans;Courier New"/>
        <w:i w:val="false"/>
        <w:color w:val="000000"/>
        <w:szCs w:val="16"/>
        <w:shd w:fill="FFFFFF" w:val="clear"/>
      </w:rPr>
      <w:t>www.</w:t>
    </w:r>
    <w:r>
      <w:rPr>
        <w:rFonts w:cs="Arial" w:ascii="Sans;Courier New" w:hAnsi="Sans;Courier New"/>
        <w:b/>
        <w:bCs/>
        <w:i w:val="false"/>
        <w:color w:val="000000"/>
        <w:szCs w:val="16"/>
        <w:shd w:fill="FFFFFF" w:val="clear"/>
      </w:rPr>
      <w:t>ccoo</w:t>
    </w:r>
    <w:r>
      <w:rPr>
        <w:rFonts w:cs="Arial" w:ascii="Sans;Courier New" w:hAnsi="Sans;Courier New"/>
        <w:i w:val="false"/>
        <w:color w:val="000000"/>
        <w:szCs w:val="16"/>
        <w:shd w:fill="FFFFFF" w:val="clear"/>
      </w:rPr>
      <w:t>-</w:t>
    </w:r>
    <w:r>
      <w:rPr>
        <w:rFonts w:cs="Arial" w:ascii="Sans;Courier New" w:hAnsi="Sans;Courier New"/>
        <w:b/>
        <w:bCs/>
        <w:i w:val="false"/>
        <w:color w:val="000000"/>
        <w:szCs w:val="16"/>
        <w:shd w:fill="FFFFFF" w:val="clear"/>
      </w:rPr>
      <w:t>servicios</w:t>
    </w:r>
    <w:r>
      <w:rPr>
        <w:rFonts w:cs="Arial" w:ascii="Sans;Courier New" w:hAnsi="Sans;Courier New"/>
        <w:i w:val="false"/>
        <w:color w:val="000000"/>
        <w:szCs w:val="16"/>
        <w:shd w:fill="FFFFFF" w:val="clear"/>
      </w:rPr>
      <w:t>.es</w:t>
    </w:r>
    <w:r>
      <w:rPr>
        <w:rFonts w:cs="Sans;Courier New" w:ascii="Sans;Courier New" w:hAnsi="Sans;Courier New"/>
        <w:i w:val="false"/>
        <w:color w:val="000000"/>
        <w:sz w:val="20"/>
      </w:rPr>
      <w:tab/>
    </w:r>
    <w:r>
      <w:rPr>
        <w:rFonts w:cs="Sans;Courier New" w:ascii="Sans;Courier New" w:hAnsi="Sans;Courier New"/>
        <w:i w:val="false"/>
        <w:color w:val="000000"/>
      </w:rPr>
      <w:tab/>
      <w:tab/>
      <w:tab/>
    </w:r>
  </w:p>
  <w:p>
    <w:pPr>
      <w:pStyle w:val="Heading1"/>
      <w:spacing w:lineRule="exact" w:line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03045</wp:posOffset>
              </wp:positionH>
              <wp:positionV relativeFrom="page">
                <wp:posOffset>10175240</wp:posOffset>
              </wp:positionV>
              <wp:extent cx="30861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5pt,801.2pt" to="361.3pt,801.2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ans;Courier New" w:ascii="Sans;Courier New" w:hAnsi="Sans;Courier New"/>
        <w:i w:val="false"/>
        <w:color w:val="000000"/>
        <w:sz w:val="12"/>
        <w:szCs w:val="12"/>
      </w:rPr>
      <w:t>adherida a la</w:t>
    </w:r>
    <w:r>
      <w:rPr>
        <w:rFonts w:cs="Sans;Courier New" w:ascii="Sans;Courier New" w:hAnsi="Sans;Courier New"/>
        <w:b/>
        <w:i w:val="false"/>
        <w:color w:val="000000"/>
        <w:sz w:val="12"/>
        <w:szCs w:val="12"/>
      </w:rPr>
      <w:t xml:space="preserve"> </w:t>
    </w:r>
    <w:r>
      <w:rPr>
        <w:rFonts w:cs="Sans;Courier New" w:ascii="Sans;Courier New" w:hAnsi="Sans;Courier New"/>
        <w:b/>
        <w:i w:val="false"/>
        <w:color w:val="FF0000"/>
        <w:sz w:val="12"/>
        <w:szCs w:val="12"/>
      </w:rPr>
      <w:t>unión network international</w:t>
    </w:r>
    <w:r>
      <w:rPr>
        <w:rFonts w:cs="Sans;Courier New" w:ascii="Sans;Courier New" w:hAnsi="Sans;Courier New"/>
        <w:b/>
        <w:i w:val="false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690</wp:posOffset>
          </wp:positionH>
          <wp:positionV relativeFrom="paragraph">
            <wp:posOffset>-161925</wp:posOffset>
          </wp:positionV>
          <wp:extent cx="972820" cy="390525"/>
          <wp:effectExtent l="0" t="0" r="0" b="0"/>
          <wp:wrapTight wrapText="bothSides">
            <wp:wrapPolygon edited="0">
              <wp:start x="-51" y="0"/>
              <wp:lineTo x="-51" y="21465"/>
              <wp:lineTo x="21600" y="21465"/>
              <wp:lineTo x="21600" y="0"/>
              <wp:lineTo x="-5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ns;Courier New" w:hAnsi="Sans;Courier New" w:cs="Sans;Courier New"/>
        <w:sz w:val="16"/>
        <w:szCs w:val="16"/>
        <w:lang w:val="en-US" w:eastAsia="en-US"/>
      </w:rPr>
    </w:pPr>
    <w:r>
      <w:rPr>
        <w:rFonts w:cs="Sans;Courier New" w:ascii="Sans;Courier New" w:hAnsi="Sans;Courier Ne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0675</wp:posOffset>
          </wp:positionH>
          <wp:positionV relativeFrom="paragraph">
            <wp:posOffset>-66675</wp:posOffset>
          </wp:positionV>
          <wp:extent cx="2016760" cy="809625"/>
          <wp:effectExtent l="0" t="0" r="0" b="0"/>
          <wp:wrapTight wrapText="bothSides">
            <wp:wrapPolygon edited="0">
              <wp:start x="-51" y="0"/>
              <wp:lineTo x="-51" y="21465"/>
              <wp:lineTo x="21600" y="21465"/>
              <wp:lineTo x="21600" y="0"/>
              <wp:lineTo x="-5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0" w:after="0"/>
      <w:rPr>
        <w:rFonts w:ascii="Sans;Courier New" w:hAnsi="Sans;Courier New" w:cs="Sans;Courier New"/>
        <w:b/>
        <w:b/>
        <w:sz w:val="16"/>
        <w:szCs w:val="16"/>
      </w:rPr>
    </w:pPr>
    <w:r>
      <w:rPr>
        <w:rFonts w:cs="Sans;Courier New" w:ascii="Sans;Courier New" w:hAnsi="Sans;Courier New"/>
        <w:b/>
        <w:sz w:val="16"/>
        <w:szCs w:val="16"/>
      </w:rPr>
    </w:r>
  </w:p>
  <w:p>
    <w:pPr>
      <w:pStyle w:val="Header"/>
      <w:spacing w:before="40" w:after="0"/>
      <w:rPr>
        <w:rFonts w:ascii="Sans;Courier New" w:hAnsi="Sans;Courier New" w:cs="Sans;Courier New"/>
        <w:b/>
        <w:b/>
      </w:rPr>
    </w:pPr>
    <w:r>
      <w:rPr>
        <w:rFonts w:cs="Sans;Courier New" w:ascii="Sans;Courier New" w:hAnsi="Sans;Courier New"/>
        <w:b/>
      </w:rPr>
    </w:r>
  </w:p>
  <w:p>
    <w:pPr>
      <w:pStyle w:val="Header"/>
      <w:spacing w:before="40" w:after="0"/>
      <w:rPr>
        <w:rFonts w:ascii="Sans;Courier New" w:hAnsi="Sans;Courier New" w:cs="Sans;Courier New"/>
        <w:b/>
        <w:b/>
      </w:rPr>
    </w:pPr>
    <w:r>
      <w:rPr>
        <w:rFonts w:cs="Sans;Courier New" w:ascii="Sans;Courier New" w:hAnsi="Sans;Courier New"/>
        <w:b/>
      </w:rPr>
    </w:r>
  </w:p>
  <w:p>
    <w:pPr>
      <w:pStyle w:val="Header"/>
      <w:spacing w:before="40" w:after="0"/>
      <w:rPr>
        <w:rFonts w:ascii="Sans;Courier New" w:hAnsi="Sans;Courier New" w:cs="Sans;Courier New"/>
        <w:b/>
        <w:b/>
        <w:color w:val="000000"/>
        <w:sz w:val="14"/>
        <w:szCs w:val="14"/>
        <w:lang w:val="en-US" w:eastAsia="en-US"/>
      </w:rPr>
    </w:pPr>
    <w:r>
      <w:rPr>
        <w:rFonts w:cs="Sans;Courier New" w:ascii="Sans;Courier New" w:hAnsi="Sans;Courier New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ge">
                <wp:posOffset>1145540</wp:posOffset>
              </wp:positionV>
              <wp:extent cx="4572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0.2pt" to="361.3pt,90.2pt" stroked="t" o:allowincell="f" style="position:absolut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Sans;Courier New" w:hAnsi="Sans;Courier New" w:cs="Sans;Courier New"/>
        <w:b/>
        <w:b/>
      </w:rPr>
    </w:pPr>
    <w:r>
      <w:rPr>
        <w:rFonts w:cs="Sans;Courier New" w:ascii="Sans;Courier New" w:hAnsi="Sans;Courier New"/>
        <w:b/>
      </w:rPr>
    </w:r>
  </w:p>
  <w:p>
    <w:pPr>
      <w:pStyle w:val="Header"/>
      <w:spacing w:before="40" w:after="0"/>
      <w:rPr>
        <w:rFonts w:ascii="Sans;Courier New" w:hAnsi="Sans;Courier New" w:cs="Sans;Courier New"/>
        <w:b/>
        <w:b/>
      </w:rPr>
    </w:pPr>
    <w:r>
      <w:rPr>
        <w:rFonts w:cs="Sans;Courier New" w:ascii="Sans;Courier New" w:hAnsi="Sans;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808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i/>
      <w:color w:val="808080"/>
      <w:sz w:val="16"/>
    </w:rPr>
  </w:style>
  <w:style w:type="paragraph" w:styleId="Heading">
    <w:name w:val="Heading"/>
    <w:basedOn w:val="Normal"/>
    <w:next w:val="TextBody"/>
    <w:qFormat/>
    <w:pPr>
      <w:spacing w:lineRule="exact" w:line="280" w:before="0" w:after="120"/>
      <w:jc w:val="center"/>
    </w:pPr>
    <w:rPr>
      <w:rFonts w:ascii="Garamond" w:hAnsi="Garamond" w:cs="Garamond"/>
      <w:b/>
      <w:sz w:val="52"/>
    </w:rPr>
  </w:style>
  <w:style w:type="paragraph" w:styleId="TextBody">
    <w:name w:val="Body Text"/>
    <w:basedOn w:val="Normal"/>
    <w:pPr/>
    <w:rPr>
      <w:rFonts w:ascii="Arial Black" w:hAnsi="Arial Black" w:cs="Arial Black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texto"/>
    <w:qFormat/>
    <w:pPr>
      <w:widowControl/>
      <w:bidi w:val="0"/>
      <w:spacing w:before="0" w:after="60"/>
      <w:jc w:val="both"/>
    </w:pPr>
    <w:rPr>
      <w:rFonts w:ascii="Arial Narrow" w:hAnsi="Arial Narrow" w:eastAsia="Times New Roman" w:cs="Arial Narrow"/>
      <w:color w:val="auto"/>
      <w:sz w:val="22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77" w:after="77"/>
      <w:ind w:left="77" w:right="77" w:hanging="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cia.ccoo.es/" TargetMode="External"/><Relationship Id="rId3" Type="http://schemas.openxmlformats.org/officeDocument/2006/relationships/hyperlink" Target="http://www.ccoo-servicios.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ederacionservicios@murcia.cc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J. CAMPO</dc:creator>
  <dc:description/>
  <cp:keywords/>
  <dc:language>en-US</dc:language>
  <cp:lastModifiedBy>AMANDA GOMEZ</cp:lastModifiedBy>
  <cp:lastPrinted>2015-07-01T18:48:00Z</cp:lastPrinted>
  <dcterms:modified xsi:type="dcterms:W3CDTF">2015-07-06T10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887617</vt:r8>
  </property>
  <property fmtid="{D5CDD505-2E9C-101B-9397-08002B2CF9AE}" pid="3" name="_AuthorEmail">
    <vt:lpwstr>xricart@comfia.ccoo.es</vt:lpwstr>
  </property>
  <property fmtid="{D5CDD505-2E9C-101B-9397-08002B2CF9AE}" pid="4" name="_AuthorEmailDisplayName">
    <vt:lpwstr>Xavier Ricart</vt:lpwstr>
  </property>
  <property fmtid="{D5CDD505-2E9C-101B-9397-08002B2CF9AE}" pid="5" name="_EmailSubject">
    <vt:lpwstr>Carta a color federal en word</vt:lpwstr>
  </property>
  <property fmtid="{D5CDD505-2E9C-101B-9397-08002B2CF9AE}" pid="6" name="_PreviousAdHocReviewCycleID">
    <vt:r8>577926555</vt:r8>
  </property>
  <property fmtid="{D5CDD505-2E9C-101B-9397-08002B2CF9AE}" pid="7" name="_ReviewingToolsShownOnce">
    <vt:lpwstr/>
  </property>
</Properties>
</file>