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posición final Ley 39/2010, 22 diciembre, PG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842770</wp:posOffset>
                </wp:positionV>
                <wp:extent cx="68580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5.1pt" to="35.95pt,145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5595" cy="305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34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052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6024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4091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7:00Z</dcterms:created>
  <dc:creator>sl_jaime</dc:creator>
  <dc:description/>
  <cp:keywords/>
  <dc:language>en-US</dc:language>
  <cp:lastModifiedBy>sl_jaime</cp:lastModifiedBy>
  <cp:lastPrinted>2011-01-12T13:04:00Z</cp:lastPrinted>
  <dcterms:modified xsi:type="dcterms:W3CDTF">2011-01-12T12:53:00Z</dcterms:modified>
  <cp:revision>1</cp:revision>
  <dc:subject/>
  <dc:title>Disposición final Ley 39/2010, 22 diciembre, PGE</dc:title>
</cp:coreProperties>
</file>