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PRESA : ALTEN S.P.A.IN.</w:t>
      </w:r>
    </w:p>
    <w:p>
      <w:pPr>
        <w:pStyle w:val="Normal"/>
        <w:rPr/>
      </w:pPr>
      <w:r>
        <w:rPr/>
        <w:t>DIRECCIÓN DE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sunto : </w:t>
      </w:r>
      <w:r>
        <w:rPr>
          <w:b/>
        </w:rPr>
        <w:t>REDUCCIÓN DE JORNADA POR CUIDADO DE HIJO O FAMILIAR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ab/>
        <w:t>Madrid a …… de ……. de …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 medio del presente escrito vengo a comunicar la reducción de mi jornada, a partir del próximo día ………de  ………….de …..  pasando mi jornada a ser de …. horas semanales a ….. horas. Siendo mi nuevo horario de trabajo el siguiente : lunes de … a …., martes de …. a ….., etc (aquí explícales el horario o de lunes a viernes de … a ….)</w:t>
      </w:r>
    </w:p>
    <w:p>
      <w:pPr>
        <w:pStyle w:val="Normal"/>
        <w:spacing w:lineRule="auto" w:line="360"/>
        <w:jc w:val="both"/>
        <w:rPr/>
      </w:pPr>
      <w:r>
        <w:rPr/>
        <w:t>Si no se oponen al nuevo horario mediante comunicación escrita en el plazo de 5 días, este mismo documento servirá de aceptación expresa del nuevo hora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otro particular, ate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Fdo. :  (Nombre del solicitante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Recibí y fecha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43:00Z</dcterms:created>
  <dc:creator>mmsanchez</dc:creator>
  <dc:description/>
  <cp:keywords/>
  <dc:language>en-US</dc:language>
  <cp:lastModifiedBy>mmsanchez</cp:lastModifiedBy>
  <dcterms:modified xsi:type="dcterms:W3CDTF">2010-11-25T07:40:00Z</dcterms:modified>
  <cp:revision>8</cp:revision>
  <dc:subject/>
  <dc:title>Alten SPAIN S</dc:title>
</cp:coreProperties>
</file>