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/A: ALTEN S.P.A.IN.</w:t>
      </w:r>
    </w:p>
    <w:p>
      <w:pPr>
        <w:pStyle w:val="Normal"/>
        <w:rPr/>
      </w:pPr>
      <w:r>
        <w:rPr/>
        <w:t>DIRECCIÓN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unto : </w:t>
      </w:r>
      <w:r>
        <w:rPr>
          <w:b/>
        </w:rPr>
        <w:t>BAJA VOLUNTA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Madrid a …. de …… de …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>Yo, …………………………., con DNI ……………….., por medio del presente escrito vengo a informar de mi intención de causar baja voluntaria de Alten S.P.A.IN., a partir del día … de …….. de 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 xml:space="preserve">Atendiendo a la </w:t>
      </w:r>
      <w:r>
        <w:rPr>
          <w:rStyle w:val="Ilad"/>
        </w:rPr>
        <w:t>normativa vigente,</w:t>
      </w:r>
      <w:r>
        <w:rPr/>
        <w:t xml:space="preserve"> hago esta comunicación con … días laborables de antelación.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es ruego preparen el finiquito para esa fech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>Quedo a su disposición para cualquier aclaración que necesiten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br/>
        <w:t>Rogándole se sirva devolverme el duplicado de la presente debidamente sellado, rubricado y fechado en acuse de recibo, le saluda atentamente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Fdo. :  (Nombre del solicitante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Recibí y fecha (Alten S.P.A.IN.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lad">
    <w:name w:val="il_a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9:00Z</dcterms:created>
  <dc:creator>mmsanchez</dc:creator>
  <dc:description/>
  <dc:language>en-US</dc:language>
  <cp:lastModifiedBy/>
  <dcterms:modified xsi:type="dcterms:W3CDTF">2019-07-04T10:44:39Z</dcterms:modified>
  <cp:revision>6</cp:revision>
  <dc:subject/>
  <dc:title>EMPRESA : ALTEN S</dc:title>
</cp:coreProperties>
</file>