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 : ALTEN S.P.A.IN.</w:t>
      </w:r>
    </w:p>
    <w:p>
      <w:pPr>
        <w:pStyle w:val="Normal"/>
        <w:rPr/>
      </w:pPr>
      <w:r>
        <w:rPr/>
        <w:t>DIRECCIÓN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unto : </w:t>
      </w:r>
      <w:r>
        <w:rPr>
          <w:b/>
        </w:rPr>
        <w:t>PRÓRROGA DE EXCEDENCIA VOLUNTA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adrid a … de …… de …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Por medio del presente escrito vengo a informar una excedencia voluntaria de … meses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Entendiendo que de no haber contestación por escrito en el plazo de 5 días se tomarán las medidas oportunas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Sin otro particular, atentamente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do. :  (Nombre del solicitant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Recibí y fech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8:00Z</dcterms:created>
  <dc:creator>mmsanchez</dc:creator>
  <dc:description/>
  <cp:keywords/>
  <dc:language>en-US</dc:language>
  <cp:lastModifiedBy>mmsanchez</cp:lastModifiedBy>
  <dcterms:modified xsi:type="dcterms:W3CDTF">2010-11-25T07:40:00Z</dcterms:modified>
  <cp:revision>3</cp:revision>
  <dc:subject/>
  <dc:title>EMPRESA : ALTEN S</dc:title>
</cp:coreProperties>
</file>