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sz w:val="32"/>
          <w:szCs w:val="32"/>
          <w:lang w:val="es-ES_tradnl"/>
        </w:rPr>
      </w:pPr>
      <w:r>
        <w:rPr>
          <w:rFonts w:cs="Tahoma" w:ascii="Tahoma" w:hAnsi="Tahoma"/>
          <w:sz w:val="32"/>
          <w:szCs w:val="32"/>
          <w:lang w:val="es-ES_tradnl"/>
        </w:rPr>
        <w:t>JORNADAS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32"/>
          <w:szCs w:val="32"/>
          <w:lang w:val="es-ES_tradnl"/>
        </w:rPr>
      </w:pPr>
      <w:r>
        <w:rPr>
          <w:rFonts w:cs="Tahoma" w:ascii="Tahoma" w:hAnsi="Tahoma"/>
          <w:sz w:val="32"/>
          <w:szCs w:val="3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ahoma" w:ascii="Tahoma" w:hAnsi="Tahoma"/>
          <w:b/>
          <w:i/>
          <w:szCs w:val="24"/>
          <w:lang w:val="es-ES_tradnl"/>
        </w:rPr>
        <w:t>J</w:t>
      </w:r>
      <w:r>
        <w:rPr/>
        <w:t>ORNADA GENERA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Días jornada de mañ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6 horas y 40 minu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De 08:00 a 14:4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Días de jornada parti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-Mañan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-Tard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6 horas y 40 minut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3 horas y 15 minu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De 08:00 a 14:4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De 16:30 a 19:4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Medias Fiest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4 ho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De 08:30 a 12:3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  <w:t>.-Una tarde a la semana de Octubre a Abril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  <w:t xml:space="preserve">.-Corresponden 3 días de libranza. 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i/>
          <w:i/>
          <w:szCs w:val="24"/>
          <w:lang w:val="es-ES_tradnl"/>
        </w:rPr>
      </w:pPr>
      <w:r>
        <w:rPr>
          <w:rFonts w:cs="Tahoma" w:ascii="Tahoma" w:hAnsi="Tahoma"/>
          <w:b/>
          <w:i/>
          <w:szCs w:val="24"/>
          <w:lang w:val="es-ES_tradnl"/>
        </w:rPr>
        <w:t>HORARIO FLEXIBLE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i/>
          <w:i/>
          <w:szCs w:val="24"/>
          <w:lang w:val="es-ES_tradnl"/>
        </w:rPr>
      </w:pPr>
      <w:r>
        <w:rPr>
          <w:rFonts w:cs="Tahoma" w:ascii="Tahoma" w:hAnsi="Tahoma"/>
          <w:b/>
          <w:i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  <w:tab/>
        <w:t>Es obligatoria asistir al trabajo 15 minutos antes de la apertura al público o del mercado correspondiente y hasta 10 minutos después del cierre de atención a los clientes o al mercado. (Ejemplo: en jornada general: entrar a las 08:15 y salir a las 14:10)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  <w:tab/>
        <w:t xml:space="preserve">La recuperación de la flexibilidad del horario deberá efectuarse a mes vencido, con presencia útil y sin que en ningún caso pueda existir un número superior a 5 horas para recuperar. 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ahoma" w:ascii="Tahoma" w:hAnsi="Tahoma"/>
          <w:b/>
          <w:i/>
          <w:szCs w:val="24"/>
          <w:lang w:val="es-ES_tradnl"/>
        </w:rPr>
        <w:t xml:space="preserve">1.-JORNADA ESPECIAL Nº </w:t>
      </w:r>
      <w:r>
        <w:rPr/>
        <w:t>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Días jornada de mañ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 xml:space="preserve">6 hor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De 08:00 a 14: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Días de jornada parti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-Mañan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-Tard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 xml:space="preserve">6 hora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3 horas y 15 minu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De 08:00 a 14: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De 16:30 a 19:4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Sábad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4 horas y 30 minu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De 09:00 a 13: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Medias Fiest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4 ho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De 08:30 a 12:3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  <w:t xml:space="preserve">.-Dos tardes por semanade Octubre a Abril 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  <w:t>.-Un sábado cada dos de Octubre a Marzo.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  <w:t xml:space="preserve">.-Corresponden 6 días de libranza. 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ahoma" w:ascii="Tahoma" w:hAnsi="Tahoma"/>
          <w:b/>
          <w:i/>
          <w:szCs w:val="24"/>
          <w:lang w:val="es-ES_tradnl"/>
        </w:rPr>
        <w:t>2</w:t>
      </w:r>
      <w:r>
        <w:rPr/>
        <w:t>.-JORNADA ESPECIAL Nº 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Días jornada de mañ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6 horas y 30 minu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De 08:00 a 14: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Días de jornada parti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-Mañan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-Tard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6 horas y 30 minut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3 horas y 15 minu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De 08:00 a 14:3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De 16:30 a 19:4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Sábad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4 horas y 30 minu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De 09:00 a 13: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Medias Fiest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4 ho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De 08:30 a 12:3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  <w:t>.-Una tarde por semana de Octubre a Abril.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  <w:t>.-Un sábado cada cuatro de Octubre a Marzo.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  <w:t>.-Corresponden 3 días de libranza.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ahoma" w:ascii="Tahoma" w:hAnsi="Tahoma"/>
          <w:b/>
          <w:i/>
          <w:szCs w:val="24"/>
          <w:lang w:val="es-ES_tradnl"/>
        </w:rPr>
        <w:t>3</w:t>
      </w:r>
      <w:r>
        <w:rPr/>
        <w:t>.-JORNADA ESPECIAL Nº 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Días jornada de mañ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6 horas y 25 minu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De 08:00 a 14:2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Sábad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4 horas y 30 minu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De 09:00 a 13: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Medias Fiest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4 ho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De 08:30 a 12:3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  <w:t>.-Libranza de todas las tardes.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  <w:t xml:space="preserve">.-Trabajo de todos los sábados de Octubre a Marzo. 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ahoma" w:ascii="Tahoma" w:hAnsi="Tahoma"/>
          <w:b/>
          <w:i/>
          <w:szCs w:val="24"/>
          <w:lang w:val="es-ES_tradnl"/>
        </w:rPr>
        <w:t>4</w:t>
      </w:r>
      <w:r>
        <w:rPr/>
        <w:t>.-JORNADA ESPECIAL Nº 4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Días jornada de mañ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6 horas y 40 minu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De 08:00 a 14:4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Días de jornada parti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-Mañan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-Tard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6 horas y 40 minut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2 horas y 25 minu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De 08:00 a 14:4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De 15:50 a 18:1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Medias Fiest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4 ho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De 08:30 a 12:3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  <w:t>.-Una tarde por semana de Octubre de Abril (mayo voluntario)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ahoma" w:ascii="Tahoma" w:hAnsi="Tahoma"/>
          <w:b/>
          <w:i/>
          <w:szCs w:val="24"/>
          <w:lang w:val="es-ES_tradnl"/>
        </w:rPr>
        <w:t>5</w:t>
      </w:r>
      <w:r>
        <w:rPr/>
        <w:t>.-JORNADA ESPECIAL Nº 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Días jornada de mañ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6 horas y 25 minu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De 08:00 a 14:2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Días de jornada parti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-Mañan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-Tard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6 horas y 25 minut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2 horas y 25 minu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De 08:00 a 14:25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De 15:50 a 18:1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Medias Fiest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4 ho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De 08:30 a 12:3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  <w:t>.-Dos tardes por semana de Octubre a Mayo.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  <w:t>.-Corresponden 3 días de libranza.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ahoma" w:ascii="Tahoma" w:hAnsi="Tahoma"/>
          <w:b/>
          <w:szCs w:val="24"/>
          <w:lang w:val="es-ES_tradnl"/>
        </w:rPr>
        <w:t>6</w:t>
      </w:r>
      <w:r>
        <w:rPr/>
        <w:t>.-JORNADA ESPECIAL Nº 6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Días jornada de mañ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6 horas y 10 minu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De 08:00 a 14: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Días de jornada parti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-Mañan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-Tard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6 horas y 10 minut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2 horas y 25 minu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De 08:00 a 14:1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De 15:50 a 18:1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Medias Fiest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4 ho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De 08:30 a 12:3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  <w:t xml:space="preserve">.-Tres tardes por semana de Octubre a Mayo. 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  <w:t xml:space="preserve">.-Corresponden 5 días de libranza. 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ahoma" w:ascii="Tahoma" w:hAnsi="Tahoma"/>
          <w:b/>
          <w:i/>
          <w:szCs w:val="24"/>
          <w:lang w:val="es-ES_tradnl"/>
        </w:rPr>
        <w:t>7</w:t>
      </w:r>
      <w:r>
        <w:rPr/>
        <w:t>.-JORNADA ESPECIAL Nº 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Días jornada de mañ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7 horas y 5 minu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De 08:45 a 17: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Tiempo de comid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1 hora y 40 minu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De 13:00 a 16:4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  <w:t>.-Corresponden 4 días de libranza.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32"/>
          <w:szCs w:val="32"/>
          <w:lang w:val="es-ES_tradnl"/>
        </w:rPr>
      </w:pPr>
      <w:r>
        <w:rPr>
          <w:rFonts w:cs="Tahoma" w:ascii="Tahoma" w:hAnsi="Tahoma"/>
          <w:sz w:val="32"/>
          <w:szCs w:val="3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before="0" w:after="120"/>
        <w:rPr>
          <w:rFonts w:ascii="Tahoma" w:hAnsi="Tahoma" w:cs="Tahoma"/>
          <w:sz w:val="32"/>
          <w:szCs w:val="24"/>
          <w:lang w:val="es-ES_tradnl"/>
        </w:rPr>
      </w:pPr>
      <w:r>
        <w:rPr>
          <w:rFonts w:cs="Tahoma" w:ascii="Tahoma" w:hAnsi="Tahoma"/>
          <w:sz w:val="32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835" w:footer="666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Dm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Goth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>
        <w:rFonts w:ascii="NewsGoth Lt BT" w:hAnsi="NewsGoth Lt BT" w:cs="NewsGoth Lt BT"/>
        <w:color w:val="008000"/>
        <w:sz w:val="16"/>
        <w:lang w:val="es-ES_tradnl"/>
      </w:rPr>
    </w:pPr>
    <w:r>
      <w:rPr>
        <w:color w:val="008000"/>
        <w:sz w:val="16"/>
        <w:lang w:val="es-ES_tradnl"/>
      </w:rPr>
      <w:t>bilbao bizkaia kutxa</w:t>
    </w:r>
  </w:p>
  <w:p>
    <w:pPr>
      <w:pStyle w:val="Footer"/>
      <w:spacing w:before="0" w:after="120"/>
      <w:ind w:left="1416" w:hanging="0"/>
      <w:jc w:val="left"/>
      <w:rPr/>
    </w:pPr>
    <w:r>
      <w:rPr>
        <w:sz w:val="12"/>
        <w:lang w:val="es-ES_tradnl"/>
      </w:rPr>
      <w:t xml:space="preserve">Gran Vía 30, 48009 Bilbao. 94 401 70 00. </w:t>
    </w:r>
    <w:hyperlink r:id="rId1">
      <w:r>
        <w:rPr>
          <w:rStyle w:val="InternetLink"/>
          <w:sz w:val="12"/>
        </w:rPr>
        <w:t>www.bbk.es</w:t>
      </w:r>
    </w:hyperlink>
    <w:r>
      <w:rPr>
        <w:sz w:val="12"/>
        <w:lang w:val="es-ES_tradnl"/>
      </w:rPr>
      <w:br/>
    </w:r>
    <w:r>
      <w:rPr>
        <w:rFonts w:cs="NewsGoth Lt BT" w:ascii="NewsGoth Lt BT" w:hAnsi="NewsGoth Lt BT"/>
        <w:sz w:val="12"/>
        <w:lang w:val="es-ES_tradnl"/>
      </w:rPr>
      <w:t xml:space="preserve">Merk. Erreg. </w:t>
    </w:r>
    <w:r>
      <w:rPr>
        <w:b/>
        <w:sz w:val="12"/>
        <w:lang w:val="es-ES_tradnl"/>
      </w:rPr>
      <w:t>=</w:t>
    </w:r>
    <w:r>
      <w:rPr>
        <w:sz w:val="12"/>
        <w:lang w:val="es-ES_tradnl"/>
      </w:rPr>
      <w:t xml:space="preserve">Reg. Merc.: T:BI-1, F: 112, 0 </w:t>
    </w:r>
    <w:r>
      <w:rPr>
        <w:b/>
        <w:sz w:val="12"/>
        <w:lang w:val="es-ES_tradnl"/>
      </w:rPr>
      <w:t>=</w:t>
    </w:r>
    <w:r>
      <w:rPr>
        <w:rFonts w:cs="NewsGoth Lt BT" w:ascii="NewsGoth Lt BT" w:hAnsi="NewsGoth Lt BT"/>
        <w:sz w:val="12"/>
        <w:lang w:val="es-ES_tradnl"/>
      </w:rPr>
      <w:t>H: BI-9ª, I: 1ª</w:t>
    </w:r>
    <w:r>
      <w:rPr>
        <w:rFonts w:cs="NewsGoth Lt BT" w:ascii="NewsGoth Lt BT" w:hAnsi="NewsGoth Lt BT"/>
        <w:b/>
        <w:sz w:val="12"/>
        <w:lang w:val="es-ES_tradnl"/>
      </w:rPr>
      <w:br/>
    </w:r>
    <w:r>
      <w:rPr>
        <w:rFonts w:cs="NewsGoth Lt BT" w:ascii="NewsGoth Lt BT" w:hAnsi="NewsGoth Lt BT"/>
        <w:sz w:val="12"/>
        <w:lang w:val="es-ES_tradnl"/>
      </w:rPr>
      <w:t xml:space="preserve">IFK </w:t>
    </w:r>
    <w:r>
      <w:rPr>
        <w:b/>
        <w:sz w:val="12"/>
        <w:lang w:val="es-ES_tradnl"/>
      </w:rPr>
      <w:t>=</w:t>
    </w:r>
    <w:r>
      <w:rPr>
        <w:sz w:val="12"/>
        <w:lang w:val="es-ES_tradnl"/>
      </w:rPr>
      <w:t>CIF: G 48412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635</wp:posOffset>
          </wp:positionV>
          <wp:extent cx="1066800" cy="2806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7" r="-28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NewsGoth Dm BT" w:hAnsi="NewsGoth Dm BT" w:eastAsia="Times New Roman" w:cs="NewsGoth Dm BT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bk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34:00Z</dcterms:created>
  <dc:creator>BBKXPSP2</dc:creator>
  <dc:description/>
  <cp:keywords/>
  <dc:language>en-US</dc:language>
  <cp:lastModifiedBy>BBKXPSP2</cp:lastModifiedBy>
  <cp:lastPrinted>2001-06-18T09:00:00Z</cp:lastPrinted>
  <dcterms:modified xsi:type="dcterms:W3CDTF">2007-10-18T11:47:00Z</dcterms:modified>
  <cp:revision>2</cp:revision>
  <dc:subject/>
  <dc:title>Plantilla de BBK</dc:title>
</cp:coreProperties>
</file>