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ONVOCATORIA ASAMBLEA DE AFILIADOS Y AFILIADAS DE LA SECCIÓN SINDICAL DE CC.OO. DE CAIXA PENEDÈS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e convoca a todos los afiliados y afiliadas a la asamblea que tendrá lugar el día 16 de Junio de 2011 a las 16:30 h en primera convocatoria y a las 17:00 h en segunda, en la sede de CC.OO. en Barcelona - Vía Laietana 16, sótano, en la sala Plateria-2 con los siguientes puntos de la orden del día: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Disolución Sección Sindical de CCOO de Caixa Penedès y elección de los miembros al Plenario de constitución de la Sección Sindical de Catalunya del grupo BMN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Presentación del documento de trabajo y debate de las enmiendas presentadas al mismo. 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Explicación situación actual negociaciones BMN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Exposición del estado de las negociaciones del Convenio Colectivo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 Turno abierto de palabras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r la importancia de los temas a tratar en la asamblea, se ruega la máxima puntualidad de los asistentes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Rifaterra García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o General 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COO – Caixa Penedès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* Podéis encontrar el documento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omfia.net/caixapenedes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enmiendas las podéis presentar al correo electró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ixapenedes@comfia.ccoo.es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bien entregarlas a CC.OO. en la Agrupación de Ahorro de Catalunya, Vía Laietana, 16 2n hasta el día 10 de Junio incluido.</w:t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Courier New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-2256155</wp:posOffset>
              </wp:positionV>
              <wp:extent cx="6170295" cy="21939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400" cy="2193840"/>
                        <a:chOff x="0" y="0"/>
                        <a:chExt cx="6170400" cy="2193840"/>
                      </a:xfrm>
                    </wpg:grpSpPr>
                    <wps:wsp>
                      <wps:cNvSpPr txBox="1"/>
                      <wps:spPr>
                        <a:xfrm>
                          <a:off x="4684320" y="0"/>
                          <a:ext cx="148608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Times New Roman" w:cs="Arial Black"/>
                                <w:color w:val="181512"/>
                                <w:lang w:val="es-ES" w:bidi="ar-SA"/>
                              </w:rPr>
                              <w:t>PROTECCIÓN DE DATOS: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Verdana" w:hAnsi="Verdana" w:cs="Verdana"/>
                                <w:color w:val="181512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2"/>
                                <w:szCs w:val="9"/>
                                <w:rFonts w:ascii="Verdana" w:hAnsi="Verdana" w:eastAsia="Times New Roman" w:cs="Verdana"/>
                                <w:color w:val="181512"/>
                                <w:lang w:val="es-ES" w:bidi="ar-SA"/>
                              </w:rPr>
                              <w:t>De conformidad con la ley Orgánica de Protección de datos de carácter personal, te informamos que tus datos serán incorporados a un fichero titularidad de CCOO integrado por los ficheros pertenecientes a la confederación o unión regional correspondiente según el lugar en que radique tu centro de trabajo, a la federación del sector al que pertenezca la empresa en la que trabajes, así como -en todo caso- a la C.S. CCOO. En siguiente URL puedes consultar los diferentes entes que componen CCOO: http://www.ccoo.es hacer clic sobre Conoce CCOO. La finalidad del tratamiento de tus datos, por parte de todas ellas, la constituye el mantenimiento de tu relación como afiliado/afiliada. Puedes ejercitar tus derechos de acceso, rectificación, cancelación y, en su caso, oposición, enviando una solicitud por escrito acompañada de la fotocopia de tu D.N.I. dirigida a C.S. CCOO Responsable de Protección de datos, C/ Fernández de la Hoz nº 12 - 28010 Madrid. Deberás indicar siempre la referencia “PROTECCIÓN DE DATOS”. Si tienes alguna duda al respecto puedes remitir un correo electrónico a lopd@ccoo.es o llamar al teléfono 917028077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80000" cy="21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666463"/>
                                <w:lang w:val="es-ES" w:bidi="ar-SA"/>
                              </w:rPr>
                              <w:t>Ficha de afiliació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666463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>fecha …………………..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 y apellidos 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NI .…….....…….......................................    Teléfono ….......................................…........ Fecha nacimiento 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oblación ...............................................................................................................................  Código postal 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mpresa/centro de trabajo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7513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omiciliación bancaria: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Banco/Caj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       Oficina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          D       C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Cuenta corrient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Arial" w:hAnsi="Arial" w:cs="Arial"/>
                                <w:color w:val="000000"/>
                                <w:lang w:val="es-ES" w:bidi="ar-SA"/>
                              </w:rPr>
                              <w:t>/libre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rreo electrónico ……………………………………....…...................................…............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(Entrégala a tus representantes de COMFIA-CCOO o envíala directamente al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AX 93 310 71 17) 30/11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77.65pt;width:485.85pt;height:172.75pt" coordorigin="30,-3553" coordsize="9717,34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07;top:-3553;width:2339;height:34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Times New Roman" w:cs="Arial Black"/>
                          <w:color w:val="181512"/>
                          <w:lang w:val="es-ES" w:bidi="ar-SA"/>
                        </w:rPr>
                        <w:t>PROTECCIÓN DE DATOS: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Verdana" w:hAnsi="Verdana" w:cs="Verdana"/>
                          <w:color w:val="181512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pacing w:val="-2"/>
                          <w:szCs w:val="9"/>
                          <w:rFonts w:ascii="Verdana" w:hAnsi="Verdana" w:eastAsia="Times New Roman" w:cs="Verdana"/>
                          <w:color w:val="181512"/>
                          <w:lang w:val="es-ES" w:bidi="ar-SA"/>
                        </w:rPr>
                        <w:t>De conformidad con la ley Orgánica de Protección de datos de carácter personal, te informamos que tus datos serán incorporados a un fichero titularidad de CCOO integrado por los ficheros pertenecientes a la confederación o unión regional correspondiente según el lugar en que radique tu centro de trabajo, a la federación del sector al que pertenezca la empresa en la que trabajes, así como -en todo caso- a la C.S. CCOO. En siguiente URL puedes consultar los diferentes entes que componen CCOO: http://www.ccoo.es hacer clic sobre Conoce CCOO. La finalidad del tratamiento de tus datos, por parte de todas ellas, la constituye el mantenimiento de tu relación como afiliado/afiliada. Puedes ejercitar tus derechos de acceso, rectificación, cancelación y, en su caso, oposición, enviando una solicitud por escrito acompañada de la fotocopia de tu D.N.I. dirigida a C.S. CCOO Responsable de Protección de datos, C/ Fernández de la Hoz nº 12 - 28010 Madrid. Deberás indicar siempre la referencia “PROTECCIÓN DE DATOS”. Si tienes alguna duda al respecto puedes remitir un correo electrónico a lopd@ccoo.es o llamar al teléfono 917028077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;top:-3553;width:7369;height:345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-5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666463"/>
                          <w:lang w:val="es-ES" w:bidi="ar-SA"/>
                        </w:rPr>
                        <w:t>Ficha de afiliació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666463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Arial" w:hAnsi="Arial" w:cs="Arial"/>
                          <w:color w:val="000000"/>
                          <w:lang w:val="es-ES" w:bidi="ar-SA"/>
                        </w:rPr>
                        <w:t>fecha …………………..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 y apellidos 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NI .…….....…….......................................    Teléfono ….......................................…........ Fecha nacimiento 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Población ...............................................................................................................................  Código postal 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mpresa/centro de trabajo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7513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omiciliación bancaria: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Banco/Caj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       Oficina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          D       C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Cuenta corrient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Arial" w:hAnsi="Arial" w:cs="Arial"/>
                          <w:color w:val="000000"/>
                          <w:lang w:val="es-ES" w:bidi="ar-SA"/>
                        </w:rPr>
                        <w:t>/libre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right="-57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orreo electrónico ……………………………………....…...................................…............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8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(Entrégala a tus representantes de COMFIA-CCOO o envíala directamente al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AX 93 310 71 17) 30/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</wp:posOffset>
              </wp:positionH>
              <wp:positionV relativeFrom="paragraph">
                <wp:posOffset>-2261870</wp:posOffset>
              </wp:positionV>
              <wp:extent cx="59817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-178.1pt" to="479.8pt,-178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 xml:space="preserve">COMFIA-CCOO Catalunya - </w:t>
    </w:r>
    <w:r>
      <w:rPr>
        <w:rFonts w:cs="Arial" w:ascii="Arial" w:hAnsi="Arial"/>
        <w:b/>
      </w:rPr>
      <w:t xml:space="preserve">Caixa Penedès </w:t>
    </w:r>
    <w:r>
      <w:rPr>
        <w:rFonts w:cs="Arial" w:ascii="Arial" w:hAnsi="Arial"/>
      </w:rPr>
      <w:t>sección sindical</w:t>
    </w:r>
    <w:r>
      <w:rPr>
        <w:rFonts w:cs="Arial" w:ascii="Arial" w:hAnsi="Arial"/>
        <w:b/>
        <w:color w:val="000000"/>
      </w:rPr>
      <w:t xml:space="preserve"> </w:t>
    </w:r>
  </w:p>
  <w:p>
    <w:pPr>
      <w:pStyle w:val="Heading1"/>
      <w:jc w:val="left"/>
      <w:rPr>
        <w:rFonts w:cs="Arial"/>
        <w:i w:val="false"/>
        <w:i w:val="false"/>
        <w:color w:val="000000"/>
        <w:lang w:val="ca-E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57595</wp:posOffset>
          </wp:positionH>
          <wp:positionV relativeFrom="paragraph">
            <wp:posOffset>125730</wp:posOffset>
          </wp:positionV>
          <wp:extent cx="88900" cy="184150"/>
          <wp:effectExtent l="0" t="0" r="0" b="0"/>
          <wp:wrapNone/>
          <wp:docPr id="9" name="uni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i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i w:val="false"/>
        <w:color w:val="181512"/>
        <w:szCs w:val="16"/>
      </w:rPr>
      <w:t xml:space="preserve"> </w:t>
    </w:r>
    <w:r>
      <w:rPr>
        <w:rFonts w:cs="Arial"/>
        <w:i w:val="false"/>
        <w:color w:val="181512"/>
        <w:szCs w:val="16"/>
      </w:rPr>
      <w:t>c/ Sant Joan, 14 pal.2 – VILAFRANCA DEL PENEDÈS</w:t>
    </w:r>
    <w:r>
      <w:rPr>
        <w:rFonts w:cs="Arial"/>
        <w:i w:val="false"/>
        <w:color w:val="000000"/>
      </w:rPr>
      <w:t xml:space="preserve"> – Departament 5706 - Tel. 93 892 28 85 – Fax 93 310 71 17 - caixapenedes@comfia.ccoo.es  -  www.comfia.net/caixapenedes</w:t>
    </w:r>
    <w:r>
      <w:rPr>
        <w:rFonts w:cs="Arial"/>
        <w:i w:val="false"/>
        <w:color w:val="000000"/>
        <w:lang w:val="ca-ES"/>
      </w:rPr>
      <w:t xml:space="preserve"> </w:t>
    </w:r>
  </w:p>
  <w:p>
    <w:pPr>
      <w:pStyle w:val="Heading1"/>
      <w:jc w:val="right"/>
      <w:rPr>
        <w:rFonts w:cs="Arial"/>
        <w:i w:val="false"/>
        <w:i w:val="false"/>
        <w:sz w:val="14"/>
        <w:szCs w:val="14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ge">
                <wp:posOffset>10120630</wp:posOffset>
              </wp:positionV>
              <wp:extent cx="4679950" cy="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96.9pt" to="367.3pt,796.9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 w:val="false"/>
        <w:color w:val="000000"/>
        <w:sz w:val="12"/>
        <w:szCs w:val="12"/>
        <w:lang w:val="ca-ES"/>
      </w:rPr>
      <w:t>adherida a l’</w:t>
    </w:r>
    <w:r>
      <w:rPr>
        <w:rFonts w:cs="Arial"/>
        <w:b/>
        <w:i w:val="false"/>
        <w:color w:val="FF0000"/>
        <w:sz w:val="12"/>
        <w:szCs w:val="12"/>
        <w:lang w:val="ca-ES"/>
      </w:rPr>
      <w:t>union network international</w:t>
    </w:r>
    <w:r>
      <w:rPr>
        <w:rFonts w:cs="Arial"/>
        <w:b/>
        <w:i w:val="false"/>
        <w:sz w:val="12"/>
        <w:szCs w:val="12"/>
        <w:lang w:val="ca-ES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  <w:lang w:val="ca-ES"/>
      </w:rPr>
    </w:pPr>
    <w:r>
      <w:rPr>
        <w:rFonts w:cs="Arial" w:ascii="Arial" w:hAnsi="Arial"/>
        <w:i/>
        <w:sz w:val="14"/>
        <w:szCs w:val="14"/>
        <w:lang w:val="ca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</w:rPr>
      <w:t xml:space="preserve">COMFIA-CCOO Catalunya - </w:t>
    </w:r>
    <w:r>
      <w:rPr>
        <w:rFonts w:cs="Arial" w:ascii="Arial" w:hAnsi="Arial"/>
        <w:b/>
      </w:rPr>
      <w:t xml:space="preserve">Caixa Penedès </w:t>
    </w:r>
    <w:r>
      <w:rPr>
        <w:rFonts w:cs="Arial" w:ascii="Arial" w:hAnsi="Arial"/>
      </w:rPr>
      <w:t>sección sindical</w:t>
    </w:r>
    <w:r>
      <w:rPr>
        <w:rFonts w:cs="Arial" w:ascii="Arial" w:hAnsi="Arial"/>
        <w:b/>
        <w:color w:val="000000"/>
      </w:rPr>
      <w:t xml:space="preserve">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7595</wp:posOffset>
          </wp:positionH>
          <wp:positionV relativeFrom="paragraph">
            <wp:posOffset>125730</wp:posOffset>
          </wp:positionV>
          <wp:extent cx="88900" cy="184150"/>
          <wp:effectExtent l="0" t="0" r="0" b="0"/>
          <wp:wrapNone/>
          <wp:docPr id="11" name="uni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" r="-10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i w:val="false"/>
        <w:color w:val="181512"/>
        <w:szCs w:val="16"/>
      </w:rPr>
      <w:t xml:space="preserve"> </w:t>
    </w:r>
    <w:r>
      <w:rPr>
        <w:rFonts w:cs="Arial"/>
        <w:i w:val="false"/>
        <w:color w:val="181512"/>
        <w:szCs w:val="16"/>
      </w:rPr>
      <w:t>c/ Sant Joan, 14 pal.2 – VILAFRANCA DEL PENEDÈS</w:t>
    </w:r>
    <w:r>
      <w:rPr>
        <w:rFonts w:cs="Arial"/>
        <w:i w:val="false"/>
        <w:color w:val="000000"/>
      </w:rPr>
      <w:t xml:space="preserve"> – Departament 5706 - Tel. 93 892 28 85 – Fax 93 310 71 17- caixapenedes@comfia.ccoo.es  -  www.comfia.net/caixapenedes </w:t>
    </w:r>
  </w:p>
  <w:p>
    <w:pPr>
      <w:pStyle w:val="Heading1"/>
      <w:jc w:val="right"/>
      <w:rPr>
        <w:rFonts w:cs="Arial"/>
        <w:i w:val="false"/>
        <w:i w:val="false"/>
        <w:sz w:val="14"/>
        <w:szCs w:val="14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ge">
                <wp:posOffset>10102215</wp:posOffset>
              </wp:positionV>
              <wp:extent cx="467995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795.45pt" to="368.8pt,795.45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 w:val="false"/>
        <w:color w:val="000000"/>
        <w:sz w:val="12"/>
        <w:szCs w:val="12"/>
        <w:lang w:val="ca-ES"/>
      </w:rPr>
      <w:t>adherida a l’</w:t>
    </w:r>
    <w:r>
      <w:rPr>
        <w:rFonts w:cs="Arial"/>
        <w:b/>
        <w:i w:val="false"/>
        <w:color w:val="FF0000"/>
        <w:sz w:val="12"/>
        <w:szCs w:val="12"/>
        <w:lang w:val="ca-ES"/>
      </w:rPr>
      <w:t>union network international</w:t>
    </w:r>
    <w:r>
      <w:rPr>
        <w:rFonts w:cs="Arial"/>
        <w:b/>
        <w:i w:val="false"/>
        <w:sz w:val="12"/>
        <w:szCs w:val="12"/>
        <w:lang w:val="ca-ES"/>
      </w:rPr>
      <w:t xml:space="preserve"> </w:t>
    </w:r>
  </w:p>
  <w:p>
    <w:pPr>
      <w:pStyle w:val="Normal"/>
      <w:jc w:val="both"/>
      <w:rPr>
        <w:rFonts w:ascii="Arial" w:hAnsi="Arial" w:cs="Arial"/>
        <w:i/>
        <w:i/>
        <w:color w:val="000000"/>
        <w:sz w:val="14"/>
        <w:szCs w:val="14"/>
        <w:lang w:val="ca-ES"/>
      </w:rPr>
    </w:pPr>
    <w:r>
      <w:rPr>
        <w:rFonts w:cs="Arial" w:ascii="Arial" w:hAnsi="Arial"/>
        <w:i/>
        <w:color w:val="000000"/>
        <w:sz w:val="14"/>
        <w:szCs w:val="14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56285</wp:posOffset>
              </wp:positionV>
              <wp:extent cx="48240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9.55pt" to="436.5pt,59.5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43145</wp:posOffset>
          </wp:positionH>
          <wp:positionV relativeFrom="paragraph">
            <wp:posOffset>-49530</wp:posOffset>
          </wp:positionV>
          <wp:extent cx="1277620" cy="274955"/>
          <wp:effectExtent l="0" t="0" r="0" b="0"/>
          <wp:wrapNone/>
          <wp:docPr id="2" name="comf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mf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04485</wp:posOffset>
              </wp:positionH>
              <wp:positionV relativeFrom="paragraph">
                <wp:posOffset>53340</wp:posOffset>
              </wp:positionV>
              <wp:extent cx="1018540" cy="269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  <w:szCs w:val="11"/>
                            </w:rPr>
                            <w:t>Caixa Penedè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  <w:t>sección sindi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21.25pt;mso-wrap-distance-left:9.05pt;mso-wrap-distance-right:9.05pt;mso-wrap-distance-top:0pt;mso-wrap-distance-bottom:0pt;margin-top:4.2pt;mso-position-vertical-relative:text;margin-left:42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1"/>
                        <w:szCs w:val="11"/>
                      </w:rPr>
                      <w:t>Caixa Penedè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  <w:szCs w:val="11"/>
                      </w:rPr>
                      <w:t>sección sindic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024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89045</wp:posOffset>
          </wp:positionH>
          <wp:positionV relativeFrom="paragraph">
            <wp:posOffset>-83185</wp:posOffset>
          </wp:positionV>
          <wp:extent cx="2362200" cy="508000"/>
          <wp:effectExtent l="0" t="0" r="0" b="0"/>
          <wp:wrapNone/>
          <wp:docPr id="4" name="comf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mf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iCs/>
        <w:sz w:val="28"/>
        <w:szCs w:val="28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iCs/>
          <w:sz w:val="24"/>
          <w:szCs w:val="24"/>
          <w:lang w:val="en-US" w:eastAsia="en-US"/>
        </w:rPr>
        <w:t>http://sipmarenostrum.blogspot.com</w:t>
      </w:r>
    </w:hyperlink>
  </w:p>
  <w:p>
    <w:pPr>
      <w:pStyle w:val="Head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iCs/>
        <w:sz w:val="24"/>
        <w:szCs w:val="24"/>
      </w:rPr>
    </w:r>
  </w:p>
  <w:p>
    <w:pPr>
      <w:pStyle w:val="Header"/>
      <w:rPr>
        <w:rFonts w:ascii="Arial" w:hAnsi="Arial" w:cs="Arial"/>
        <w:b/>
        <w:b/>
        <w:iCs/>
        <w:sz w:val="24"/>
        <w:szCs w:val="24"/>
        <w:lang w:val="en-US" w:eastAsia="en-US"/>
      </w:rPr>
    </w:pPr>
    <w:r>
      <w:rPr>
        <w:rFonts w:cs="Arial" w:ascii="Arial" w:hAnsi="Arial"/>
        <w:b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972185</wp:posOffset>
              </wp:positionV>
              <wp:extent cx="37801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6.55pt" to="352.7pt,76.5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6245</wp:posOffset>
              </wp:positionH>
              <wp:positionV relativeFrom="paragraph">
                <wp:posOffset>138430</wp:posOffset>
              </wp:positionV>
              <wp:extent cx="1943100" cy="456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95pt;mso-wrap-distance-left:9.05pt;mso-wrap-distance-right:9.05pt;mso-wrap-distance-top:0pt;mso-wrap-distance-bottom:0pt;margin-top:10.9pt;mso-position-vertical-relative:text;margin-left:33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CONVOCATORIA ASAMBL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ns;Courier New" w:hAnsi="Sans;Courier Ne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iandra GD;Candara" w:hAnsi="Maiandra GD;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known">
    <w:name w:val="unknown"/>
    <w:qFormat/>
    <w:rPr>
      <w:bdr w:val="single" w:sz="6" w:space="0" w:color="8D8D8D"/>
    </w:rPr>
  </w:style>
  <w:style w:type="character" w:styleId="Alternative">
    <w:name w:val="alternative"/>
    <w:qFormat/>
    <w:rPr>
      <w:bdr w:val="single" w:sz="6" w:space="0" w:color="8D8D8D"/>
    </w:rPr>
  </w:style>
  <w:style w:type="character" w:styleId="Tranfield">
    <w:name w:val="tran_field"/>
    <w:qFormat/>
    <w:rPr>
      <w:bdr w:val="single" w:sz="6" w:space="0" w:color="8D8D8D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77" w:after="77"/>
      <w:ind w:left="77" w:right="77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ia.net/caixapenedes" TargetMode="External"/><Relationship Id="rId3" Type="http://schemas.openxmlformats.org/officeDocument/2006/relationships/hyperlink" Target="mailto:caixapenedes@comfia.ccoo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ipmarenostrum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Configuración local\Archivos temporales de Internet\Content.IE5\JM0FNH8T\comunicat_col_sse_cat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2:00Z</dcterms:created>
  <dc:creator>_</dc:creator>
  <dc:description/>
  <cp:keywords/>
  <dc:language>en-US</dc:language>
  <cp:lastModifiedBy>Xavier Vallverdu Pages</cp:lastModifiedBy>
  <cp:lastPrinted>2009-11-19T12:30:00Z</cp:lastPrinted>
  <dcterms:modified xsi:type="dcterms:W3CDTF">2011-06-01T1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926555</vt:r8>
  </property>
  <property fmtid="{D5CDD505-2E9C-101B-9397-08002B2CF9AE}" pid="3" name="_AuthorEmail">
    <vt:lpwstr>xricart@comfia.ccoo.es</vt:lpwstr>
  </property>
  <property fmtid="{D5CDD505-2E9C-101B-9397-08002B2CF9AE}" pid="4" name="_AuthorEmailDisplayName">
    <vt:lpwstr>Xavier Ricart</vt:lpwstr>
  </property>
  <property fmtid="{D5CDD505-2E9C-101B-9397-08002B2CF9AE}" pid="5" name="_EmailSubject">
    <vt:lpwstr>Nueva plantilla</vt:lpwstr>
  </property>
  <property fmtid="{D5CDD505-2E9C-101B-9397-08002B2CF9AE}" pid="6" name="_ReviewingToolsShownOnce">
    <vt:lpwstr/>
  </property>
</Properties>
</file>