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820545" cy="408305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4"/>
          <w:szCs w:val="14"/>
        </w:rPr>
        <w:t>Sección Sindical de Caja de Burgos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ja Navarra, Caja General de Canarias, Sa Nostra, Caja de Burgos, y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0"/>
          <w:szCs w:val="40"/>
        </w:rPr>
        <w:t>SI P</w:t>
      </w:r>
      <w:r>
        <w:rPr>
          <w:rFonts w:cs="Verdana" w:ascii="Verdana" w:hAnsi="Verdana"/>
          <w:sz w:val="40"/>
          <w:szCs w:val="40"/>
        </w:rPr>
        <w:t>ero…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osotros partimos de las siguientes </w:t>
      </w:r>
      <w:r>
        <w:rPr>
          <w:rFonts w:cs="Verdana" w:ascii="Verdana" w:hAnsi="Verdana"/>
          <w:b/>
        </w:rPr>
        <w:t>premisas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El tamaño importa (la viabilidad y la eficiencia se van a alcanzar por integraciones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empleo y la viabilidad del sistema están en riesg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tiempo no juega a fav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está el sector siendo ágil en su reestructur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El negocio financiero, por definición, es un negocio apalancado que no se puede permitir crisis de confian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Los distintos partícipes plantean legítimamente sus interes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terminados modelos ponen en peligro que las Cajas sigan siendo ta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s </w:t>
      </w:r>
      <w:r>
        <w:rPr>
          <w:rFonts w:cs="Verdana" w:ascii="Verdana" w:hAnsi="Verdana"/>
          <w:b/>
        </w:rPr>
        <w:t>preguntas</w:t>
      </w:r>
      <w:r>
        <w:rPr>
          <w:rFonts w:cs="Verdana" w:ascii="Verdana" w:hAnsi="Verdana"/>
        </w:rPr>
        <w:t xml:space="preserve"> que surgen, son vari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negocio en sus zonas de influencia de las Cajas de Ahorro, ¿es suficiente para su supervivencia en el mercado actual y futuro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¿Cómo integrar entidades sin perder el modelo social y correr el riesgo de ser adquiribles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¿Cómo equilibrar los intereses de los partícipes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¿La Junta de Castilla y León admitirá que nuestra Caja se integre en este SIP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n la opción que valoramos en el epígrafe, hacemos los siguientes </w:t>
      </w:r>
      <w:r>
        <w:rPr>
          <w:rFonts w:cs="Verdana" w:ascii="Verdana" w:hAnsi="Verdana"/>
          <w:b/>
        </w:rPr>
        <w:t>planteamientos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eficiencia de una nueva entidad dependerá de las sinergias y de las mejoras estructurales que sea capaz de generar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tiene por qué producirse coste social algun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ducción de la estructura directiva es precis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¿En qué condiciones van a estar los compañeros que no trabajen en la zona de influencia de cada una de las Cajas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nos dedicamos a nuestro negocio tradicional en nuestra zona de influencia, y aportamos nuestro negocio fuera de ésta zona a una única nueva marca, ¿No es razonable que ésta termine teniendo mayor peso cuantitativo que las Cajas que la han creado? 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820545" cy="408305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4"/>
          <w:szCs w:val="14"/>
        </w:rPr>
        <w:t>Sección Sindical de Caja de Burgos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b/>
        </w:rPr>
        <w:t>objetivo</w:t>
      </w:r>
      <w:r>
        <w:rPr>
          <w:rFonts w:cs="Verdana" w:ascii="Verdana" w:hAnsi="Verdana"/>
        </w:rPr>
        <w:t xml:space="preserve"> de los más de cincuenta delegados de comfia-CC.OO. que trabajamos en las Cajas implicadas, y que exigimos como un único equipo, es el que ha sido siempre en cualquier proceso de integració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jc w:val="both"/>
        <w:rPr>
          <w:rFonts w:ascii="Verdana" w:hAnsi="Verdana" w:cs="Verdana"/>
          <w:bCs/>
          <w:szCs w:val="18"/>
        </w:rPr>
      </w:pPr>
      <w:r>
        <w:rPr>
          <w:rFonts w:cs="Verdana" w:ascii="Verdana" w:hAnsi="Verdana"/>
          <w:bCs/>
          <w:szCs w:val="18"/>
        </w:rPr>
        <w:t>Garantía de mantenimiento del empleo.</w:t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jc w:val="both"/>
        <w:rPr>
          <w:rFonts w:ascii="Verdana" w:hAnsi="Verdana" w:cs="Verdana"/>
          <w:bCs/>
          <w:szCs w:val="18"/>
        </w:rPr>
      </w:pPr>
      <w:r>
        <w:rPr>
          <w:rFonts w:cs="Verdana" w:ascii="Verdana" w:hAnsi="Verdana"/>
          <w:bCs/>
          <w:szCs w:val="18"/>
        </w:rPr>
        <w:t>Proyecto de viabilidad, supervisado por el Banco de España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Cs w:val="18"/>
        </w:rPr>
        <w:t>Protocolo Laboral.</w:t>
      </w:r>
    </w:p>
    <w:p>
      <w:pPr>
        <w:pStyle w:val="Normal"/>
        <w:widowControl w:val="false"/>
        <w:numPr>
          <w:ilvl w:val="0"/>
          <w:numId w:val="3"/>
        </w:numPr>
        <w:ind w:left="11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Cs w:val="18"/>
        </w:rPr>
        <w:t>Mantenimiento de la Naturaleza Jurídica de las Cajas.</w:t>
      </w:r>
    </w:p>
    <w:p>
      <w:pPr>
        <w:pStyle w:val="Normal"/>
        <w:widowControl w:val="false"/>
        <w:ind w:left="7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</w:rPr>
        <w:t xml:space="preserve">Confiad también en que, de producirse el avance en este proceso,  </w:t>
      </w:r>
      <w:r>
        <w:rPr>
          <w:rFonts w:cs="Verdana" w:ascii="Verdana" w:hAnsi="Verdana"/>
          <w:bCs/>
          <w:szCs w:val="18"/>
        </w:rPr>
        <w:t>trabajaremos por el acercamiento con el resto de Sindicatos hacia un modelo de unidad en la negociación, como fórmula idónea para la mejor defensa de los intereses de los trabajadores.</w:t>
      </w:r>
    </w:p>
    <w:p>
      <w:pPr>
        <w:pStyle w:val="Normal"/>
        <w:rPr>
          <w:rFonts w:ascii="Verdana" w:hAnsi="Verdana" w:cs="Verdana"/>
          <w:bCs/>
          <w:szCs w:val="18"/>
        </w:rPr>
      </w:pPr>
      <w:r>
        <w:rPr>
          <w:rFonts w:cs="Verdana" w:ascii="Verdana" w:hAnsi="Verdana"/>
          <w:bCs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gos, 17 de diciembre de 2009</w:t>
      </w:r>
    </w:p>
    <w:sectPr>
      <w:type w:val="nextPage"/>
      <w:pgSz w:w="11906" w:h="16838"/>
      <w:pgMar w:left="1701" w:right="1701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05:00Z</dcterms:created>
  <dc:creator>Jesús Zamanillo</dc:creator>
  <dc:description>SI Pero</dc:description>
  <cp:keywords/>
  <dc:language>en-US</dc:language>
  <cp:lastModifiedBy>jzb0559</cp:lastModifiedBy>
  <cp:lastPrinted>2010-09-20T09:15:00Z</cp:lastPrinted>
  <dcterms:modified xsi:type="dcterms:W3CDTF">2009-12-17T16:06:00Z</dcterms:modified>
  <cp:revision>3</cp:revision>
  <dc:subject/>
  <dc:title>Caja Navarra, Caja General de Canarias, Sa Nostra, Caja de Burgos, y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Publicacion">
    <vt:filetime>2009-12-17T12:00:00Z</vt:filetime>
  </property>
</Properties>
</file>