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37"/>
        <w:gridCol w:w="1810"/>
        <w:gridCol w:w="272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MBIT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ADEMIA O EDITORI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UENT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S CONTACT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ITORIAL MAD (TEMARIO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Para los interesados en la compra de temarios de la editorial MAD, os adjuntamos el formulario de pedido con las especialidades que están a la venta en este momento y los precios a la afiliación. Según demanda, irán editando nuevos temarios, que podréis consultar en la </w:t>
            </w:r>
            <w:r>
              <w:rPr>
                <w:b/>
                <w:i/>
              </w:rPr>
              <w:t>web de MAD</w:t>
            </w:r>
            <w:r>
              <w:rPr>
                <w:i/>
              </w:rPr>
              <w:t xml:space="preserve">  </w:t>
            </w:r>
            <w:hyperlink r:id="rId2">
              <w:r>
                <w:rPr>
                  <w:rStyle w:val="InternetLink"/>
                  <w:i/>
                </w:rPr>
                <w:t>http://www.mad.es/</w:t>
              </w:r>
            </w:hyperlink>
            <w:r>
              <w:rPr>
                <w:i/>
              </w:rPr>
              <w:t xml:space="preserve"> o en nuestras sedes de CCOO.  </w:t>
            </w:r>
            <w:r>
              <w:rPr>
                <w:b/>
                <w:i/>
              </w:rPr>
              <w:t>El descuento no nos lo aplicarán en librerías</w:t>
            </w:r>
            <w:r>
              <w:rPr>
                <w:i/>
              </w:rPr>
              <w:t>. Sólo mediante pedidos directos por correo electrónico. (Aconsejaros también que los portes, si hacéis el pedido entre varias personas, os saldrán casi gratis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ortante descuent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 precios en formulario de pedido adjunt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 nos harán descuentos en librerías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ólo directamente a través del siguiente correo electrónico rellenando el </w:t>
            </w:r>
            <w:r>
              <w:rPr>
                <w:b/>
              </w:rPr>
              <w:t xml:space="preserve">formulario de pedido anex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rFonts w:eastAsia="Calibri" w:cs="Calibri"/>
                <w:color w:val="365F91"/>
              </w:rPr>
              <w:t xml:space="preserve"> </w:t>
            </w:r>
            <w:r>
              <w:rPr>
                <w:b/>
                <w:color w:val="365F91"/>
                <w:sz w:val="32"/>
                <w:szCs w:val="32"/>
              </w:rPr>
              <w:t xml:space="preserve">pedidos@mad.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955 6359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i/>
                </w:rPr>
                <w:t>http://www.mad.es/</w:t>
              </w:r>
            </w:hyperlink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JOZ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IA EDUC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 en mensualidad (en cualquier curso de preparación de oposiciones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4 261096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IA CUM LAU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ox 2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4 240245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ÁCER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IA  ACADE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7 215715, 677707747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IA  EXTEL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7 212212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IA  CUM LAU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ox 2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7 22805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I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IA ANTÓ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2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7 501856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N BENIT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IA 21, CENTRO DE FORMACIÓN EXTREMEÑ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4 812641, 602476747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IA  CUM LAU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ox 2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4 80024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ENTE DEL MAESTR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IA MAEST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4 530822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ÉRID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O CE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 en esta oposi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% masters universitarios (UDIM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% otra formación grupos otras oposicione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4 315818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IA CUM LAU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ox 2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4 31782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LEREN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IA CENTRO FÓRMUL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4 8738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SENCI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FORMACIÓN NORTE EXTREMEÑ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7 41708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F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IA CENF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4 554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.es/" TargetMode="External"/><Relationship Id="rId3" Type="http://schemas.openxmlformats.org/officeDocument/2006/relationships/hyperlink" Target="http://www.mad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3:04:00Z</dcterms:created>
  <dc:creator>Usuario</dc:creator>
  <dc:description/>
  <cp:keywords/>
  <dc:language>en-US</dc:language>
  <cp:lastModifiedBy>COMFIA-CCOO CAJA 3</cp:lastModifiedBy>
  <dcterms:modified xsi:type="dcterms:W3CDTF">2014-01-29T23:04:00Z</dcterms:modified>
  <cp:revision>2</cp:revision>
  <dc:subject/>
  <dc:title/>
</cp:coreProperties>
</file>