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9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</w:rPr>
                <w:t>Planteamientos de CCOO en el Comité de Seguridad y Salu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0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</w:rPr>
                <w:t>Simulación "Evacuación SS.CC."  2015  ¡YA!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1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</w:rPr>
                <w:t>Información Plan de Pensiones de empleo a 31-12-20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1901COMITESEGURIDADYSALUD.pdf" TargetMode="External"/><Relationship Id="rId3" Type="http://schemas.openxmlformats.org/officeDocument/2006/relationships/hyperlink" Target="http://www.ccoo-servicios.es/archivos/ibercajabanco/2001EvacuacionSSCC.pdf" TargetMode="External"/><Relationship Id="rId4" Type="http://schemas.openxmlformats.org/officeDocument/2006/relationships/hyperlink" Target="http://www.ccoo-servicios.es/archivos/ibercajabanco/2101ExtractoPlandePensionesDic201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7:00Z</dcterms:created>
  <dc:creator>COMFIA-CCOO CAJA 3</dc:creator>
  <dc:description/>
  <cp:keywords/>
  <dc:language>en-US</dc:language>
  <cp:lastModifiedBy>Usuario</cp:lastModifiedBy>
  <dcterms:modified xsi:type="dcterms:W3CDTF">2016-02-11T17:47:00Z</dcterms:modified>
  <cp:revision>2</cp:revision>
  <dc:subject/>
  <dc:title/>
</cp:coreProperties>
</file>