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120"/>
        <w:ind w:firstLine="737"/>
        <w:jc w:val="both"/>
        <w:rPr/>
      </w:pPr>
      <w:r>
        <w:rPr>
          <w:sz w:val="32"/>
        </w:rPr>
        <w:t>D</w:t>
      </w:r>
      <w:r>
        <w:fldChar w:fldCharType="begin">
          <w:ffData>
            <w:name w:val="__Fieldmark__0_3239145963"/>
            <w:enabled/>
            <w:ddList>
              <w:result w:val="0"/>
              <w:listEntry w:val=" "/>
              <w:listEntry w:val="ª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0" w:name="__Fieldmark__0_3239145963"/>
      <w:bookmarkStart w:id="1" w:name="__Fieldmark__0_3239145963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en representación de</w:t>
      </w:r>
      <w:r>
        <w:fldChar w:fldCharType="begin">
          <w:ffData>
            <w:name w:val="__Fieldmark__2_3239145963"/>
            <w:enabled/>
            <w:ddList>
              <w:result w:val="0"/>
              <w:listEntry w:val=" "/>
              <w:listEntry w:val="l Comité de empresa"/>
              <w:listEntry w:val=" los delegados de personal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2" w:name="__Fieldmark__2_3239145963"/>
      <w:bookmarkStart w:id="3" w:name="__Fieldmark__2_3239145963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del Parador de Turism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, comunica a la dirección que en reunión celebrada por los mismos  , y a la vista de la documentación facilitada por D</w:t>
      </w:r>
      <w:r>
        <w:fldChar w:fldCharType="begin">
          <w:ffData>
            <w:name w:val="__Fieldmark__4_3239145963"/>
            <w:enabled/>
            <w:ddList>
              <w:result w:val="0"/>
              <w:listEntry w:val=" "/>
              <w:listEntry w:val="ª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4" w:name="__Fieldmark__4_3239145963"/>
      <w:bookmarkStart w:id="5" w:name="__Fieldmark__4_3239145963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,  para la solicitud de </w:t>
      </w:r>
      <w:r>
        <w:fldChar w:fldCharType="begin">
          <w:ffData>
            <w:name w:val="__Fieldmark__6_3239145963"/>
            <w:enabled/>
            <w:ddList>
              <w:result w:val="0"/>
              <w:listEntry w:val=" "/>
              <w:listEntry w:val="Ayuda de libros"/>
              <w:listEntry w:val="Beca para hijos de trabajadores"/>
              <w:listEntry w:val="Beca trabajadores"/>
              <w:listEntry w:val="Ayuda para escuelas especiales"/>
              <w:listEntry w:val="Crédito trabajadores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6" w:name="__Fieldmark__6_3239145963"/>
      <w:bookmarkStart w:id="7" w:name="__Fieldmark__6_3239145963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, y una vez comprobada la veracidad de la misma, se acordó emitir informe favorable a la petición del mencionado trabajador</w:t>
      </w:r>
    </w:p>
    <w:p>
      <w:pPr>
        <w:pStyle w:val="TextBody"/>
        <w:spacing w:before="120" w:after="120"/>
        <w:ind w:firstLine="737"/>
        <w:rPr/>
      </w:pPr>
      <w:r>
        <w:rPr/>
        <w:t xml:space="preserve">Y para que conste a los efectos oportunos, de acuerdo con lo recogido en el mencionado artículo, firmo la present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Fd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fldChar w:fldCharType="begin">
          <w:ffData>
            <w:name w:val="__Fieldmark__12_3239145963"/>
            <w:enabled/>
            <w:ddList>
              <w:result w:val="0"/>
              <w:listEntry w:val=" "/>
              <w:listEntry w:val="Presidente/a Comité de empresa"/>
              <w:listEntry w:val="Secretario/a Comité de empresa"/>
              <w:listEntry w:val="Delegado/a de personal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8" w:name="__Fieldmark__12_3239145963"/>
      <w:bookmarkStart w:id="9" w:name="__Fieldmark__12_3239145963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0:00Z</dcterms:created>
  <dc:creator>Carmen</dc:creator>
  <dc:description/>
  <dc:language>en-US</dc:language>
  <cp:lastModifiedBy>Vicente</cp:lastModifiedBy>
  <cp:lastPrinted>2005-05-19T11:07:00Z</cp:lastPrinted>
  <dcterms:modified xsi:type="dcterms:W3CDTF">2010-01-27T10:20:00Z</dcterms:modified>
  <cp:revision>2</cp:revision>
  <dc:subject/>
  <dc:title>Dº Juan Martín Barrero, en representación de los delegados de personal del Parador de Albacete, comunica a la dirección que en</dc:title>
</cp:coreProperties>
</file>