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adrid, a XX de Febrero de 201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imada compañera, estimado compañer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onfederación Sindical de CCOO aprobó, el pasado mes de enero, iniciar un proceso congresual para la fusión de sus Federaciones de Servicios Financieros y Administrativos (COMFIA) y de Comercio, Hostelería y Turismo (FECOHT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í mismo, está aprobada por la Comisión Ejecutiva Federal de COMFIA la fusión de las Agrupaciones de TIC, Seguros, Contact Center, Ingenierías y ET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entro de este proceso congresual, la Sección Sindical XXXXXXXXXX , te convoca a la Asamblea Congresual de Afiliadas y Afiliados que se celebrará el próximo día XX de Marzo con el sigui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rden del Dí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bate de los documentos congresuales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cción de la delegación de nuestra Sección Sindical para participar en estos proces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e podrá consultar el censo en la oficina de la Sección Sindical situada en XXXXXXXX, entre los días 13/02/2014 y 17/02/2014, en horario de XX a XX hor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í mismo, se podrán presentar candidaturas respetando las Normas Congresuales aprobadas por el Consejo Confederal, entre los días 24/02/20014 y 26/02/2014. La candidaturas, debidamente cumplimentadas, se presentarán en la oficina de la Sección Sindic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nto las Normas Congresuales como los documentos a debatir estarán a tu disposición en la página web de Comfia Madrid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cualquier consulta que quieras hacer puedes ponerte en contacto con XXXXXXXXXXXXXX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99695</wp:posOffset>
                </wp:positionV>
                <wp:extent cx="5588000" cy="163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63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CONVOCATORIA ASAMBLEA CONGRESUAL SECCIÓN SINDICAL CCOO XXXXXXXXXXXXX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Lugar: XXXXXXX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Fecha: XXXXXXXXXX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Horari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>Fase Deliberativa: de XXXX a XXXX 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Fase Electiva: de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XXXX a XXXX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128.75pt;mso-wrap-distance-left:9.05pt;mso-wrap-distance-right:9.05pt;mso-wrap-distance-top:0pt;mso-wrap-distance-bottom:0pt;margin-top:7.8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CONVOCATORIA ASAMBLEA CONGRESUAL SECCIÓN SINDICAL CCOO XXXXXXXXXXXXX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Lugar: XXXXXXX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Fecha: XXXXXXXXXX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Horari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ab/>
                        <w:t>Fase Deliberativa: de XXXX a XXXX 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Fase Electiva: de </w:t>
                      </w:r>
                      <w:bookmarkStart w:id="1" w:name="_GoBack"/>
                      <w:bookmarkEnd w:id="1"/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XXXX a XXXX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53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49530</wp:posOffset>
              </wp:positionV>
              <wp:extent cx="6165215" cy="635"/>
              <wp:effectExtent l="0" t="0" r="0" b="0"/>
              <wp:wrapNone/>
              <wp:docPr id="4" name="AutoShape 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6" stroked="t" o:allowincell="f" style="position:absolute;margin-left:2.3pt;margin-top:-3.9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/>
      <w:drawing>
        <wp:inline distT="0" distB="0" distL="0" distR="0">
          <wp:extent cx="1718945" cy="281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4460</wp:posOffset>
              </wp:positionH>
              <wp:positionV relativeFrom="paragraph">
                <wp:posOffset>459105</wp:posOffset>
              </wp:positionV>
              <wp:extent cx="6165215" cy="635"/>
              <wp:effectExtent l="0" t="0" r="0" b="0"/>
              <wp:wrapNone/>
              <wp:docPr id="3" name="AutoShape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4" stroked="t" o:allowincell="f" style="position:absolute;margin-left:9.8pt;margin-top:36.15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color w:val="000000"/>
    </w:rPr>
  </w:style>
  <w:style w:type="character" w:styleId="EncabezadoCar">
    <w:name w:val="Encabezado Car"/>
    <w:basedOn w:val="Fuentedeprrafopredeter"/>
    <w:qFormat/>
    <w:rPr>
      <w:rFonts w:ascii="Arial" w:hAnsi="Arial" w:cs="Arial"/>
      <w:color w:val="000000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basedOn w:val="Fuentedeprrafopredeter"/>
    <w:rPr>
      <w:rFonts w:cs="Times New Roman"/>
      <w:color w:val="000000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00000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2:00Z</dcterms:created>
  <dc:creator>Anaya Rentero, Isabel</dc:creator>
  <dc:description/>
  <cp:keywords/>
  <dc:language>en-US</dc:language>
  <cp:lastModifiedBy>Riansares</cp:lastModifiedBy>
  <cp:lastPrinted>2014-02-11T10:24:00Z</cp:lastPrinted>
  <dcterms:modified xsi:type="dcterms:W3CDTF">2014-02-11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rtedge 000</vt:lpwstr>
  </property>
</Properties>
</file>