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SENTADA POR (ORGANIZACIÓN O PERSONA QUE LA PRESENTA)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UNIDA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VINCIA:</w:t>
      </w:r>
    </w:p>
    <w:p>
      <w:pPr>
        <w:pStyle w:val="Normal"/>
        <w:rPr/>
      </w:pPr>
      <w:r>
        <w:rPr>
          <w:b/>
        </w:rPr>
        <w:t>ASAMBLEA CONGRESUAL DE (EMPRESA, CENTRO, Ó SECTOR)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XTO ENMENDADO (MARCAR CON X EL TEXTO A ENMENDAR).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ESTATUTOS FEDERALES 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 xml:space="preserve">DOCUMENTO DE INTEGRACION COMFIA FECOHT </w:t>
      </w:r>
    </w:p>
    <w:p>
      <w:pPr>
        <w:pStyle w:val="Normal"/>
        <w:rPr>
          <w:b/>
          <w:b/>
        </w:rPr>
      </w:pPr>
      <w:r>
        <w:rPr>
          <w:b/>
        </w:rPr>
        <w:t>TIPO DE ENMIENDA.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DICION (Añade texto sin cambiar lo anterior)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UPRESION (elimina texto sin presentar alternativa)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MODIFICACION (modifica el texto existente)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OTALIDAD (enmienda todo el documento o una parte entera del mismo)</w:t>
      </w:r>
    </w:p>
    <w:p>
      <w:pPr>
        <w:pStyle w:val="Normal"/>
        <w:rPr>
          <w:b/>
          <w:b/>
        </w:rPr>
      </w:pPr>
      <w:r>
        <w:rPr>
          <w:b/>
        </w:rPr>
        <w:t>UBICACIÓN DE ENMIENDA.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rPr/>
      </w:pPr>
      <w:r>
        <w:rPr/>
        <w:t>Página: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rPr/>
      </w:pPr>
      <w:r>
        <w:rPr/>
        <w:t xml:space="preserve">Línea (donde comienza la enmienda): __ 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rPr/>
      </w:pPr>
      <w:r>
        <w:rPr/>
        <w:t xml:space="preserve">Texto desde (última palabra antes de la enmienda): __ </w:t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rPr/>
      </w:pPr>
      <w:r>
        <w:rPr/>
        <w:t>Texto hasta (primera palabra posterior a la enmienda): __</w:t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rPr/>
      </w:pPr>
      <w:r>
        <w:rPr>
          <w:b/>
        </w:rPr>
        <w:t>TEXTO DE LA ENMIENDA</w:t>
        <w:tab/>
      </w:r>
      <w:r>
        <w:rPr>
          <w:b/>
        </w:rPr>
      </w:r>
      <w:r>
        <w:rPr>
          <w:b/>
        </w:rPr>
        <w:t>§</w:t>
      </w:r>
      <w:r>
        <mc:AlternateContent>
          <mc:Choice Requires="wps">
            <w:drawing>
              <wp:inline distT="0" distB="0" distL="0" distR="0">
                <wp:extent cx="5876290" cy="38919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9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7pt;height:30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34665</wp:posOffset>
              </wp:positionH>
              <wp:positionV relativeFrom="paragraph">
                <wp:posOffset>-119380</wp:posOffset>
              </wp:positionV>
              <wp:extent cx="3009900" cy="5543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554400"/>
                        <a:chOff x="0" y="0"/>
                        <a:chExt cx="3009960" cy="554400"/>
                      </a:xfrm>
                    </wpg:grpSpPr>
                    <pic:pic xmlns:pic="http://schemas.openxmlformats.org/drawingml/2006/picture">
                      <pic:nvPicPr>
                        <pic:cNvPr id="0" name="logo ccoo" descr=""/>
                        <pic:cNvPicPr/>
                      </pic:nvPicPr>
                      <pic:blipFill>
                        <a:blip r:embed="rId1"/>
                        <a:srcRect l="0" t="22143" r="0" b="0"/>
                        <a:stretch/>
                      </pic:blipFill>
                      <pic:spPr>
                        <a:xfrm>
                          <a:off x="0" y="0"/>
                          <a:ext cx="18486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fecoth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11800" y="26640"/>
                          <a:ext cx="129780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8.95pt;margin-top:-9.4pt;width:237pt;height:43.65pt" coordorigin="4779,-188" coordsize="4740,8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coo" stroked="f" o:allowincell="f" style="position:absolute;left:4779;top:-188;width:2910;height:8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fecoth" stroked="f" o:allowincell="f" style="position:absolute;left:7475;top:-146;width:2043;height:7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</w:rPr>
      <w:t>MODELO PARA PRESENTACION DE ENMIENDA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CONGRESO FUSION COMFIA FECOHT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7:00Z</dcterms:created>
  <dc:creator>jbaringo</dc:creator>
  <dc:description/>
  <dc:language>en-US</dc:language>
  <cp:lastModifiedBy>Riansares</cp:lastModifiedBy>
  <dcterms:modified xsi:type="dcterms:W3CDTF">2014-02-11T11:47:00Z</dcterms:modified>
  <cp:revision>2</cp:revision>
  <dc:subject/>
  <dc:title/>
</cp:coreProperties>
</file>