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  <w:t>Mesa Electoral de</w:t>
        <w:tab/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280" w:leader="dot"/>
        </w:tabs>
        <w:rPr/>
      </w:pPr>
      <w:r>
        <w:rPr>
          <w:rFonts w:cs="Arial" w:ascii="Arial" w:hAnsi="Arial"/>
        </w:rPr>
        <w:t>Han sido presentadas en fecha ante esta mesa electoral las siguientes candidaturas que cumplen los requisitos planteados en las Normas correspondientes:</w:t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280" w:leader="dot"/>
        </w:tabs>
        <w:rPr/>
      </w:pPr>
      <w:r>
        <w:rPr>
          <w:rFonts w:cs="Arial" w:ascii="Arial" w:hAnsi="Arial"/>
        </w:rPr>
        <w:t>1 - Candidaturas para la delegación a la Asamblea Congresual Territorial de Madrid en el proceso de fusión Comfia-Fecoht</w:t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  <w:t>Nº candidaturas:</w:t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  <w:t>Relación:</w:t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  <w:t>2 - Candidaturas para la delegación al Congreso de Fusión Comfia Madrid - Fecoht Madrid</w:t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  <w:t>Nº Candidaturas:</w:t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  <w:t>Relación:</w:t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280" w:leader="dot"/>
        </w:tabs>
        <w:rPr/>
      </w:pPr>
      <w:r>
        <w:rPr>
          <w:rFonts w:cs="Arial" w:ascii="Arial" w:hAnsi="Arial"/>
        </w:rPr>
        <w:t>3 - Candidaturas para la delegación al Plenario de Fusión de los Sectores de TIC, Seguros, Contact Center, Ingenierías y ETT</w:t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  <w:t>(sólo los sectores afectados)</w:t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  <w:t>Nº Candidaturas:</w:t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  <w:t>Relación:</w:t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  <w:t>Por la mesa electoral</w:t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  <w:t>Madrid, a 27 de febrero de 2014</w:t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3:00Z</dcterms:created>
  <dc:creator>Raigal</dc:creator>
  <dc:description/>
  <cp:keywords/>
  <dc:language>en-US</dc:language>
  <cp:lastModifiedBy>Raigal</cp:lastModifiedBy>
  <dcterms:modified xsi:type="dcterms:W3CDTF">2014-02-27T08:40:00Z</dcterms:modified>
  <cp:revision>1</cp:revision>
  <dc:subject/>
  <dc:title>Mesa Electoral de</dc:title>
</cp:coreProperties>
</file>